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 the mid-year meeting of the West Sussex Fun Run Leagu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To be held in the Steyning clubhouse on Sunday 29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July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fter the Henfield Seven Stiles run approx. 1:00pm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wh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tion of all reps and welcome to any new r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240"/>
              <w:rPr/>
            </w:pPr>
            <w:r>
              <w:rPr>
                <w:rFonts w:cs="Tahoma" w:ascii="Tahoma" w:hAnsi="Tahoma"/>
              </w:rPr>
              <w:t>5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firmation of contact details – (by email in advance to Jill please)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s from Chichester Runners and Goring Road Run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ll/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240"/>
              <w:rPr/>
            </w:pPr>
            <w:r>
              <w:rPr>
                <w:rFonts w:cs="Tahoma" w:ascii="Tahoma" w:hAnsi="Tahoma"/>
              </w:rPr>
              <w:t>5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firmation of dates for remaining races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cellation of Hornets’ Stinger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date from Crawley Run C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H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280" w:before="0" w:after="240"/>
              <w:rPr/>
            </w:pPr>
            <w:r>
              <w:rPr>
                <w:rFonts w:cs="Tahoma" w:ascii="Tahoma" w:hAnsi="Tahoma"/>
              </w:rPr>
              <w:t>10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y updates from League Statistic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y fees for the 2019 season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s item is discussed and voted on at this meeting as by November some clubs will have already issued their entry fo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 discussion on GDRP and implications for the Leag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gree date and time of AGM in November at Steyning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280"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day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Novembe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/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s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 hou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00" w:leader="none"/>
      </w:tabs>
      <w:suppressAutoHyphens w:val="true"/>
      <w:bidi w:val="0"/>
      <w:spacing w:lineRule="atLeast" w:line="280"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0" w:after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32:00Z</dcterms:created>
  <dc:creator>Tony</dc:creator>
  <dc:description/>
  <dc:language>en-US</dc:language>
  <cp:lastModifiedBy>jillrenson</cp:lastModifiedBy>
  <dcterms:modified xsi:type="dcterms:W3CDTF">2018-07-16T16:49:00Z</dcterms:modified>
  <cp:revision>5</cp:revision>
  <dc:subject/>
  <dc:title/>
</cp:coreProperties>
</file>